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EBOARDING KURZ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 vás nebaví jen ležet a opalovat se na pláži? Chcete zažít něco nového? Vyzkoušejte si kiteboarding - jízdu s drakem na plováku. Nechte se tahat sílou větru a prohánějte se po vodní hladině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eboarding kurz je rozdělen do částí, během nichž se dovíte veškeré teoretické informace potřebné pro rychlé a bezpečné zvládnutí probíraných praktických dovedností. Náš kiteboarding kurz vám přinese spoustu krásných a vzrušujících okamžiků - rychlost, výšku, prostě adrenalin. Večer pak společně oslavíme veškeré úspěchy a pustíme si kiteboarding video. V rámci kurzu budete mít k dispozici veškeré tažné zařízení (kiteboarding padák se šňůrami a ráhnem, trapéz s proti nárazovou vestou, kiteboard, neoprén). Navíc, pokud Vás tento sport osloví, můžete jako absolvent kurzu využít slevu na nákup nového vybavení a bonus zdarma v podobě individuálního tréninku*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16"/>
        </w:rPr>
        <w:t>DVOUDENNÍ KITEBOARDING KURZ</w:t>
      </w:r>
      <w:r>
        <w:rPr>
          <w:rFonts w:cs="Arial" w:ascii="Arial" w:hAnsi="Arial"/>
          <w:sz w:val="20"/>
          <w:szCs w:val="16"/>
        </w:rPr>
        <w:t xml:space="preserve"> -Sobota a Neděle - cca 6 hodin + individuální trénink ZDARMA* (celkem až 16hod.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16"/>
        </w:rPr>
        <w:t>TŘÍDENNÍ KITEBOARDING KURZ</w:t>
      </w:r>
      <w:r>
        <w:rPr>
          <w:rFonts w:cs="Arial" w:ascii="Arial" w:hAnsi="Arial"/>
          <w:sz w:val="20"/>
          <w:szCs w:val="16"/>
        </w:rPr>
        <w:t xml:space="preserve"> – Pondělí až Středa nebo Čtvrtek až Sobota – cca 9 hodi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16"/>
        </w:rPr>
        <w:t>TÝDENNÍ KITEBOARDING KURZ</w:t>
      </w:r>
      <w:r>
        <w:rPr>
          <w:rFonts w:cs="Arial" w:ascii="Arial" w:hAnsi="Arial"/>
          <w:sz w:val="20"/>
          <w:szCs w:val="16"/>
        </w:rPr>
        <w:t xml:space="preserve"> - Pondělí až Sobota - cca 15 hodin + individuální trénink ZDARMA* (celkem až 48hod.)</w:t>
      </w:r>
    </w:p>
    <w:p>
      <w:pPr>
        <w:pStyle w:val="Normal"/>
        <w:shd w:fill="FFFFFF" w:val="clea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0"/>
          <w:szCs w:val="18"/>
        </w:rPr>
        <w:t>Lokalit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18"/>
        </w:rPr>
        <w:t>Nové Mlýny – jižní Morava (dvoudenní kurz)</w:t>
      </w:r>
    </w:p>
    <w:p>
      <w:pPr>
        <w:pStyle w:val="Normal"/>
        <w:shd w:fill="FFFFFF" w:val="clea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Hel – Polsko (dvoudenní a týdenní kurz)</w:t>
      </w:r>
    </w:p>
    <w:p>
      <w:pPr>
        <w:pStyle w:val="Normal"/>
        <w:shd w:fill="FFFFFF" w:val="clea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fkáda – Řecko (týdenní kurz)</w:t>
      </w:r>
    </w:p>
    <w:p>
      <w:pPr>
        <w:pStyle w:val="Normal"/>
        <w:shd w:fill="FFFFFF" w:val="clea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Hurgáda – Egypt (třídenní a týdenní)</w:t>
      </w:r>
    </w:p>
    <w:p>
      <w:pPr>
        <w:pStyle w:val="Normal"/>
        <w:shd w:fill="FFFFFF" w:val="clea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18"/>
        </w:rPr>
      </w:pPr>
      <w:r>
        <w:rPr>
          <w:rStyle w:val="StrongEmphasis"/>
          <w:rFonts w:cs="Arial" w:ascii="Arial" w:hAnsi="Arial"/>
          <w:sz w:val="20"/>
          <w:szCs w:val="18"/>
        </w:rPr>
        <w:t>Speciální předpoklady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ovat budete pouze vhodné outdoor oblečení a obutí, sluneční brýle, krém na opalování a své nadšení jít do toho. Nic víc!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zóna a počasí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ČR – jaro, podzim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o – léto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cko – léto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pt - celoročně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y pořádáme za každého počasí. Jsme vybaveni veškerým potřebným vybavením a naše revíry slibují maximálně příhodné povětrnostní podmínky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čet účastníků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ednoho účastníka. Minimální počet účastníků kurzu: 4 osoby. Pokud je Vás méně, budete přiřazeni ke skupině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ceně j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eorie, praktický nácvik s instruktorem, individuální trénink ZDARMA*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ůjčovné potřebného kiteboarding vybavení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áhradní** a doprovodný program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leva 1000 Kč (resp. 1500 Kč, 2000 Kč) na nákup kite vybavení pro 2 denní (resp. třídenní, týdenní) kurz***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Účastnický informační manuál </w:t>
      </w:r>
    </w:p>
    <w:p>
      <w:pPr>
        <w:pStyle w:val="Normal"/>
        <w:shd w:fill="FFFFFF" w:val="clea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dy rezervovat?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Min. s týdenním předstihem.</w:t>
      </w:r>
    </w:p>
    <w:p>
      <w:pPr>
        <w:pStyle w:val="Normal"/>
        <w:shd w:fill="FFFFFF" w:val="clea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známky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16"/>
        </w:rPr>
        <w:t>jen region Hel, Lefkáda a první část Nové Mlýny. Jen za příznivých povětrnostních podmínek</w:t>
      </w:r>
    </w:p>
    <w:p>
      <w:pPr>
        <w:pStyle w:val="Normal"/>
        <w:shd w:fill="FFFFFF" w:val="clea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** kitebuggy, mountainboard, vodní ski vlek, člun apod. může se lišit podle regionu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sz w:val="20"/>
          <w:szCs w:val="16"/>
        </w:rPr>
        <w:t>na nové nezlevněné vybavení v hodnotě min. 10000,- Kč (resp. 15000 Kč, 20000 Kč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784837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0:00Z</dcterms:created>
  <dc:creator>Petr Grochal</dc:creator>
  <dc:description/>
  <cp:keywords/>
  <dc:language>en-US</dc:language>
  <cp:lastModifiedBy>Petr HRKR</cp:lastModifiedBy>
  <dcterms:modified xsi:type="dcterms:W3CDTF">2009-07-01T09:58:00Z</dcterms:modified>
  <cp:revision>2</cp:revision>
  <dc:subject/>
  <dc:title>KITEBOARDING KURZ</dc:title>
</cp:coreProperties>
</file>